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I-4.003 Vehicular, Animal and Pedestrian Contr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raffic laws of the State are applicable to managed lands except designated OHV recreation areas or as otherwise provid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operate any motor vehicle on managed lands at a speed greater than 30 M.P.H., unless otherwis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eed limit in developed recreational areas such as camping facilities and day use areas is 10 M.P.H., unless otherwis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drive any vehicle on managed lands at a speed greater than is reasonable and prudent under existing conditions or in such a manner that disregards the actual and potential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motor vehicle on managed lands except on designated roads, parking areas, or other areas established and specifically identified by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operate any off-highway vehicle on managed lands except in areas designated specifically for their use or unless specifically authorized by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 motor vehicle on managed lands unless the vehicle displays a valid license tag and is operated by a properly licensed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motor vehicles are permitted on any sand bar along or within the streams of any managed lands, or on any other area specifically prohibited by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person shall operate or ride an off-highway vehicle on managed lands unless such person is wearing protective headgear and adheres to the other operating provisions of Sections 316.211, 316.2074 and 316.2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No person shall leave an unattended vehicle on any designated road or trail in such a</w:t>
      </w:r>
      <w:r>
        <w:rPr>
          <w:b/>
          <w:color w:val="000000"/>
          <w:sz w:val="20"/>
          <w:szCs w:val="20"/>
          <w:lang w:val="en-US" w:eastAsia="en-US"/>
        </w:rPr>
        <w:t xml:space="preserve"> </w:t>
      </w:r>
      <w:r>
        <w:rPr>
          <w:color w:val="000000"/>
          <w:sz w:val="20"/>
          <w:szCs w:val="20"/>
          <w:lang w:val="en-US" w:eastAsia="en-US"/>
        </w:rPr>
        <w:t>manner as to obstruct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 person shall bring horses or horse trailers into camping facilities, except upon showing that special request has been made to, and permission granted by, the Service. The Service will grant permission upon a determination that there is no threat to public safety, or to the condition of the camping facilities and that the horses and horse trailers do not constitute a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ride or lead horses off designated horse trails or field trial runs, except upon showing that a special request has been made to, and permission granted by, the Service. The Service will grant permission upon a determination that there is no threat to public safety or to the condition of these particular areas and those acts do not constitute a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ride horses before sunrise or after sunset on designated horse trails that are located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stage, ride or lead any horse on managed lands except on a designated trail or at a designated trailhead or designated access points. No person shall bring any horse onto managed lands without having in their possession a record of a current negative Coggins test for Equine Infectious Anemia as required by Rule 5C-1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Hiking trails and nature trails are for foot traffic only unless the trails follow designated roads or are part of trails designated for multi-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Unless otherwise posted, designated roads and trails are open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Service will temporarily or permanently close any road, trail, facility, or area, or restrict the use thereof upon determination that there is a danger to the health, safety and welfare of any person; potential damage to the resources; or when it is determined necessary in the proper management of the for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9.011(4), 589.071 FS. Law Implemented 589.071 FS. History–New 5-24-92, Amended 1-19-95, 11-6-95, 5-31-04, 5-1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3:00Z</dcterms:created>
  <dc:creator>FLRules_Word</dc:creator>
  <dc:description/>
  <cp:keywords/>
  <dc:language>en-US</dc:language>
  <cp:lastModifiedBy>FLRules_Word</cp:lastModifiedBy>
  <dcterms:modified xsi:type="dcterms:W3CDTF">2015-03-31T20:23:00Z</dcterms:modified>
  <cp:revision>1</cp:revision>
  <dc:subject/>
  <dc:title>5I-4</dc:title>
</cp:coreProperties>
</file>