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I-4.007 Garbage, Water Pollution and Glass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transport garbage or trash in any form onto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dump or deposit garbage or trash on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dispose of garbage or trash in state dumping facilities or containers on managed lands other than that generated from recreational activities on Managed Lands. If such dumping facilities or containers are not available, Persons responsible for the generation of garbage or trash shall remove it from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hrow, discharge, or otherwise place or cause to be placed in any water body on Managed Lands any substance, matter or thing, liquid or solid, which will or may pollute th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lass containers are prohibited in and around all waterways within the boundaries of Managed Lands and on any other area specified by the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9.011(4), 589.12 FS. Law Implemented 589.011(1), (4) FS. History–New 5-24-92, Amended 1-19-95, 11-6-95, 5-31-04, 5-1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13:00Z</dcterms:created>
  <dc:creator>FLRules_Word</dc:creator>
  <dc:description/>
  <cp:keywords/>
  <dc:language>en-US</dc:language>
  <cp:lastModifiedBy>FLRules_Word</cp:lastModifiedBy>
  <dcterms:modified xsi:type="dcterms:W3CDTF">2024-06-17T12:13:00Z</dcterms:modified>
  <cp:revision>1</cp:revision>
  <dc:subject/>
  <dc:title>5I-4</dc:title>
</cp:coreProperties>
</file>