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I-4.008 Vendors; Authorizations; 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offsite commercial enterprise desiring to provide horses, canoes, bicycles, or other animals or equipment to any person for use on managed lands shall pay any applicable fees in accordance with subsection 5I-4.002(27), F.A.C., to the Service. The commercial enterprise shall provide all customers with copies of Service brochures containing general information governing use of the fo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9.011(4) FS. Law Implemented 589.011(1), (3) FS. History–New 5-24-92, Amended 11-6-95, 5-31-04, 5-1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3:00Z</dcterms:created>
  <dc:creator>FLRules_Word</dc:creator>
  <dc:description/>
  <cp:keywords/>
  <dc:language>en-US</dc:language>
  <cp:lastModifiedBy>FLRules_Word</cp:lastModifiedBy>
  <dcterms:modified xsi:type="dcterms:W3CDTF">2015-03-31T20:23:00Z</dcterms:modified>
  <cp:revision>1</cp:revision>
  <dc:subject/>
  <dc:title>5I-4</dc:title>
</cp:coreProperties>
</file>