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009 Admission of Foreign Students to SUS Instit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enrollment, space and fiscal limitations, eligible foreign students may be accepted for admission at the appropriate level to a SUS university. Each SUS university which enrolls foreign students shall develop admission policies for these students which are consistent with the policies of the Board. As a minimum, university admission policies shall requi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is academically eligible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s proficiency in English is 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has sufficient financial resources to cover his expenses while enrolled at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s physical and mental health are g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university shall require a foreign applicant to furnish a complete chronological record of previous educational experience indicating the schools attended, examinations passed, and certificates or diplomas earned. In addition, each foreign applicant shall be required to furnish official copies of any academic records which may be necessary to ascertain the level and quality of the student’s previous education. If a student claims completion of various courses but cannot produce the official documents, departmental examinations may be used to validate the student’s claims. In assessing a foreign applicant’s eligibility for admission, a university shall determine that the applicant is academically eligible for admission to the program at the level of entrance requested by the applicant, taking into consideration the comparability of the applicant’s completed course of study in his ow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university shall require a foreign applicant whose native tongue is not English to furnish satisfactory evidence that the applicant’s competency in English is 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assess English proficiency, scores on the Test of English as a Foreign Language (TOEFL) shall normally be required of all applicants except those from countries where English is the only official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other satisfactory evidence indicates that the student will be able to perform at an acceptable level, the university shall require that a foreign applicant achieve a score of 500 or above on TOEF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university shall require foreign applicants to furnish a detailed statement showing specific sources of financial support and the exact amount expected from each source. No university shall issue a Visa Certificate of Eligibility (Form I-20) until an appropriate official at the institution has reviewed the financial statement and determined that the foreign applicant’s sources of financial support are adequate to cover his total expenses for the period of time the student is seeking to enroll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university shall require a foreign applicant, determined to be academically and financially eligible for admission, to submit a health history form including dates of immunizations as requir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 of Fall 1992, no foreign student in F-1, F-2, J-1 or J-2 non-immigrant status shall be permitted to register, or to continue enrollment, at a university without demonstrating that he or she has adequate medical insurance coverage for illness or accidental injury. An adequate medical insurance policy will: provide that the insurance proceeds are payable in United States currency; not restrict its use to a specific institution, hospital, clinic, infirmary, or other health care agency; and not restrict its use to a particular locale. A university may require the insurer to have a United States claims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FS. Law Implemented 240.209(1), 240.227(8), 240.233 FS. History–Adopted 7-6-72, Amended and Renumbered 12-17-74, Amended 6-21-83, 8-11-85, Formerly 6C-6.09, Amended 12-9-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 STUDENTS</dc:title>
</cp:coreProperties>
</file>