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25.002 Definition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dministrative Review” means the informal internal review process to contest a division determinati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Department” means the Florida Department of Educati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Division” means the Florida Division of Vocational Rehabilitati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Division determination” means any decision that affects the provision of vocational rehabilitation services to applicants or eligible individual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13.22, 1001.02 FS. Law Implemented 413.24, 413.28, 413.30 FS. History–New 5-14-12, Formerly 38J-1.00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3:00Z</dcterms:created>
  <dc:creator>FLRules_Word</dc:creator>
  <dc:description/>
  <cp:keywords/>
  <dc:language>en-US</dc:language>
  <cp:lastModifiedBy>FLRules_Word</cp:lastModifiedBy>
  <dcterms:modified xsi:type="dcterms:W3CDTF">2015-05-18T16:23:00Z</dcterms:modified>
  <cp:revision>1</cp:revision>
  <dc:subject/>
  <dc:title>6A-25</dc:title>
</cp:coreProperties>
</file>