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6.010 Student Affai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president shall establish rules and regulations governing student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university shall compile and update annually a student handbook as provided in Section 240.2097(3), F. 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r), 240.2097 FS. Law Implemented 240.209(1), 240.227, 240.2097(3) FS. History–Formerly 6C-2.47, 11-18-70, Amended 7-25-73, Amended and Renumbered 12-17-74, Amended 1-10-78, 2-18-80, 8-11-85, Formerly 6C-6.10, Amended 4-9-87, 11-27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-6 STUDENTS</dc:title>
</cp:coreProperties>
</file>