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A-3.312 Excep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395.003, 395.0163, 395.1055 FS. Law Implemented 395.002, 395.1055 FS. History–New 2-15-82, Formerly 10D-28.111, 59A-3.111, Repealed 5-14-12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41:00Z</dcterms:created>
  <dc:creator>FLRules_Word</dc:creator>
  <dc:description/>
  <cp:keywords/>
  <dc:language>en-US</dc:language>
  <cp:lastModifiedBy>FLRules_Word</cp:lastModifiedBy>
  <dcterms:modified xsi:type="dcterms:W3CDTF">2019-05-03T11:41:00Z</dcterms:modified>
  <cp:revision>1</cp:revision>
  <dc:subject/>
  <dc:title>59A-3</dc:title>
</cp:coreProperties>
</file>