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59A-7.035</w:t>
      </w:r>
      <w:r>
        <w:rPr>
          <w:b/>
          <w:color w:val="000000"/>
          <w:sz w:val="20"/>
          <w:szCs w:val="20"/>
          <w:lang w:val="en-US" w:eastAsia="en-US"/>
        </w:rPr>
        <w:t xml:space="preserve">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must be staffed with a director(s) who meets the qualifications specified under Chapter 48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oratory director responsibilities. The director is responsible for the technical and scientific oversight of the laboratory and must be available to the laboratory to provide supervision as specified in this rule. The laboratory director is also responsible for the overall operation and administration of the laboratory and for assuring compliance with Chapter 483, Part 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director, if qualified, is authorized to perform the duties of the general supervisor, and clinical laboratory testing personnel, or delegate these responsibilities to personnel meeting the qualifications set forth in Chapter 483, Part III, F.S., and Title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aboratory director delegates performance of his or her responsibilities he or she remains responsible for ensuring that all duties are proper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oratory director shall be required to be in attendance in the laboratory during working hours for a time period commensurate with the type and volume of test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dividual shall direct no more than fiv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rector is to be continuously absent from the laboratory for more than one month, it shall be the director’s and owner’s responsibility to make arrangements for a qualified substitute director. Such arrangements must be documented in writing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rector must ensure that the laboratory employs personnel qualified under Chapter 483, Part III, F.S. and Title 64B3, F.A.C., to provide consultation, supervise and accurately perform tests and report test results according to this rule and within the limitations described in Section 48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oratory must have at least one director who is qualified under Chapter 483, Part III, F.S., and provides, in addition to responsibilities specified under paragraph 59A-7.035(1)(a), F.A.C., clinical consultation as required for Clinical Consultants prescribed under the Clinical Laboratory Improvement Amendments of 1988 and federal rules adopted thereunder as described in subsection 59A-7.02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or. The laboratory must have one or mor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must be licensed under Chapter 483, Part III, F.S., in accordance with Title 64B3, F.A.C., for all tests performed in the laboratory except that the supervision of respiratory care practitioners, clinical laboratory personnel, and other persons performing blood gas analysis and specimen collection for the purpose of such analysis shall be specified in rules pursuant to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irement of paragraph 59A-7.035(2)(a), F.A.C., is not met, the laboratory is authorized to be staffed with one or more supervisors licensed under Chapter 483, Part III, F.S., such that all licenses combined provide supervisory coverage for all specialties and subspecialties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or responsibilities. The supervisor is responsible for day-to-day supervision or oversight of the laboratory operation and personnel performing testing and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or must be accessible to testing personnel at all times testing is performed to provide consultation to resolve technical problems in accordance with written policies and procedures established by the laboratory director. The supervisor shall be in the laboratory one-third the hours of laboratory operation. Laboratories operating 24 hours daily, 7 days each week, are authorized to be staffed with one or more supervisors for 40 hours weekly for all tests conduct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or is responsible for monitoring test analyses and specimen examinations to ensure that acceptable levels of analytic perform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absence of the director, the supervisor is responsible for the proper performance of all laboratory procedures and reporting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Laboratory Personnel. In addition to the personnel specified in subsections 59A-7.035(1) and (2), F.A.C., each laboratory must be staffed with technologists or technicians, as applicable, licensed under Chapter 483, Part III, F.S. Blood gas analysis procedures are permitted to be performed by an individual licensed as a respiratory care practitioner or a respiratory therapist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lusive Use Laboratories shall be staffed in accordance with CLIA as defined under subsection 59A-7.0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smapheresis centers performing, total protein by refractometer or ABO and Rh typing shall be staff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rector qualified under Chapter 483, Part III, F.S., and at least one director qualifying under paragraph 59A-7.035(1)(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laboratory personnel licensed as a clinical laboratory director, supervisor, technologist, or technician, as applicable, as provided under Chapter 48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tes performing testing authorized under Rule 59A-7.034, F.A.C., must be staffed with personnel qualified under subsection 59A-7.034(7), F.A.C., under the direct supervision of the clinical laboratory director, supervisor or technologist qualified under Chapter 48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boratories located outside Florida and licensed under Chapter 483, Part I, F.S., must meet personnel qualification requirements established under the Clinical Laboratory Improvement Amendments of 1988 and federal rules adopted thereunder as described in subsection 59A-7.020(8), F.A.C. Such personnel shall not be required to be licensed under Chapter 483, Part III,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35, 483.051, 483.111 FS. History–New 11-20-94, Amended 12-27-95, 7-27-09, 5-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