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6.0115 Observance of Religious Holy Day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university shall adopt a policy on the observance of religious holy days in accordance with these minimum requirements and the requirements of Section 240.134,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tudent who wishes to observe a religious holy day of his or her religious faith will notify all of his or her instructors and be excused from class to observe the religious holy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tudent will be held responsible for any material covered during the excused absence, but will be permitted a reasonable amount of time to make up any work missed. Where practicable, major examinations, major assignments, and university ceremonies will not be scheduled on a major religious holy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udents who are absent from academic or social activities because of religious observances will not be pena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university shall provide a procedure for students to seek redress in cases where the students believe they have been denied educational benefits because of their religious belief or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olicy on the observance of religious holy days and the applicable procedure shall be included in the student handbook, university catalogue, or other material regularly distributed to university students and faculty memb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o), 240.134 FS. Law Implemented 240.209(1), (3)(o), 240.134 FS. History–New 3-29-8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2:00Z</dcterms:created>
  <dc:creator>Feng Xiao</dc:creator>
  <dc:description/>
  <cp:keywords/>
  <dc:language>en-US</dc:language>
  <cp:lastModifiedBy>Feng Xiao</cp:lastModifiedBy>
  <dcterms:modified xsi:type="dcterms:W3CDTF">2006-09-22T16:42:00Z</dcterms:modified>
  <cp:revision>2</cp:revision>
  <dc:subject/>
  <dc:title>CHAPTER 6C-6 STUDENTS</dc:title>
</cp:coreProperties>
</file>