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03 Required Screening Documents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512, 400.497 FS. Law Implemented 400.512, 400.497 FS. History–New 1-5-95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