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04 Requirements for Screening of Employees and Administr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12 FS. Law Implemented 400.497, 400.512 FS. History–New 1-5-95, Amended 1-30-9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