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2.009 Exemption From Disqual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, 400.512 FS. Law Implemented 400.497, 400.512 FS. History–New 1-5-95, Amended 1-30-96, Repealed 5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6:00Z</dcterms:created>
  <dc:creator>FLRules_Word</dc:creator>
  <dc:description/>
  <cp:keywords/>
  <dc:language>en-US</dc:language>
  <cp:lastModifiedBy>FLRules_Word</cp:lastModifiedBy>
  <dcterms:modified xsi:type="dcterms:W3CDTF">2012-05-01T15:06:00Z</dcterms:modified>
  <cp:revision>1</cp:revision>
  <dc:subject/>
  <dc:title>59A-22</dc:title>
</cp:coreProperties>
</file>