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6.015 Student Records and Repor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university shall maintain records and reports of students in all programs conducted by each university under the authority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esident of each university shall designate custodians of student records and reports. The term “records” and “reports” mean those records, files, documents and other materials as defined in Section 228.093(2)(a), F.S., which contain information directly accessible to other professional personnel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university shall adopt rules for student records and reports which shall include the right of waiver of access, right to challenge and hearing, right of privacy, directory information, transfer of records and security of records. The rules shall also provide for annual notification of parents and students regarding rights relating to student records and reports and regarding the location and availability of university’s rules on student records and reports as outlined in Section 228.09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visions shall be made by each university for permitting the student or the parent or guardian of dependent students as defined in Title 26 U. S. C. Section 152 (Section 152 of Internal Revenue Code of 1954) who is or has been in attendance in the university to inspect and review the student records and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quests for student lists and for access to student records and reports or for copies or explanation thereof pursuant to Section 228.093, F.S., shall be presented in writing on a form specified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cess to any report or record requested under Section 228.093(3)(a)2., F.S., will be granted within 30 days after receipt of the request by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udent records and reports shall be open to inspection only as provided in Section 228.093, F.S., or upon the order of a court of competent jurisdi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m), 240.237 FS. Law Implemented 228.093(2), (3), (4), 240.209(1), (3)(m), 240.237 FS. History–Formerly 6C-2.67, 6-25-73, Amended and Renumbered 12-17-74, Amended 5-27-75, 5-9-79, 8-11-85, Formerly 6C-6.1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2:00Z</dcterms:created>
  <dc:creator>Feng Xiao</dc:creator>
  <dc:description/>
  <cp:keywords/>
  <dc:language>en-US</dc:language>
  <cp:lastModifiedBy>Feng Xiao</cp:lastModifiedBy>
  <dcterms:modified xsi:type="dcterms:W3CDTF">2006-09-22T16:42:00Z</dcterms:modified>
  <cp:revision>2</cp:revision>
  <dc:subject/>
  <dc:title>CHAPTER 6C-6 STUDENTS</dc:title>
</cp:coreProperties>
</file>