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10 Cessation of Business, Billing and Medical Records Retention, Suspended and Revoked Licen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 FS. Law Implemented 400.991, 400.993, 400.994, 400.995 FS. History–New 8-28-06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4:00Z</dcterms:created>
  <dc:creator>FLRules_Word</dc:creator>
  <dc:description/>
  <cp:keywords/>
  <dc:language>en-US</dc:language>
  <cp:lastModifiedBy>FLRules_Word</cp:lastModifiedBy>
  <dcterms:modified xsi:type="dcterms:W3CDTF">2015-04-21T20:44:00Z</dcterms:modified>
  <cp:revision>1</cp:revision>
  <dc:subject/>
  <dc:title>59A-33</dc:title>
</cp:coreProperties>
</file>