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6.016 Summer Session Enrollmen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students entering a university in the State University System with fewer than 60 semester hours credit shall be required to earn at least 9 semester hours prior to graduation by attendance at one or more summer sessions. University presidents or their designees may waive the application of this rule in cases of unusual hardship to the individu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FS. Law Implemented 240.209(1), 240.227(17) FS. History–New 6-12-75, Amended 6-25-80, Repromulgated 8-11-85, Formerly 6C-6.16, Amended 1-8-92, 8-19-92, 9-23-93, 11-27-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