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705</w:t>
      </w:r>
      <w:r>
        <w:rPr>
          <w:sz w:val="20"/>
          <w:szCs w:val="20"/>
        </w:rPr>
        <w:t xml:space="preserve"> </w:t>
      </w:r>
      <w:r>
        <w:rPr>
          <w:b/>
          <w:sz w:val="20"/>
          <w:szCs w:val="20"/>
        </w:rPr>
        <w:t>St. Lucie Basin TMDLs.</w:t>
      </w:r>
    </w:p>
    <w:p>
      <w:pPr>
        <w:pStyle w:val="Normal"/>
        <w:widowControl w:val="false"/>
        <w:tabs>
          <w:tab w:val="left" w:pos="720" w:leader="none"/>
        </w:tabs>
        <w:spacing w:lineRule="atLeast" w:line="260"/>
        <w:ind w:firstLine="360"/>
        <w:jc w:val="both"/>
        <w:rPr>
          <w:sz w:val="20"/>
          <w:szCs w:val="20"/>
        </w:rPr>
      </w:pPr>
      <w:r>
        <w:rPr>
          <w:sz w:val="20"/>
          <w:szCs w:val="20"/>
        </w:rPr>
        <w:t>(1) St. Lucie Estuary (Lower &amp; Middle Estuary) WBID 3193: The Total Maximum Daily Loads (TMDLs) for the St. Lucie Estuary, based on data in the period from 1996 through 2005, are to achieve 0.081 mg/L total phosphorus and 0.72 mg/L total nitrogen at Roosevelt Bridge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ational Pollutant Discharge Elimination System (NPDES) Municipal Stormwater Permitting Program are a 21.4% reduction of total nitrogen and a 41.3%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oad Allocations (LAs) for nonpoint sources are a 21.4% reduction of total nitrogen and a 41.3%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2) North Fork St. Lucie River (Freshwater) WBID 3194: The TMDLs for the North St. Lucie (Freshwater) are to achieve 0.081 mg/L total phosphorus, 0.72 mg/L total nitrogen, and 2.0 mg/L biological oxygen demand for this segment. Based on data in the period from 1996 to 2005, the cumulative load from all sources is 140,134 lbs/year total nitrogen, 15,765 lbs/year total phosphorus and 2.0 mg/L biological oxygen demand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25.0% reduction of total nitrogen, 42.2% reduction of total phosphorus, and 74.0% reduction of biological oxygen dem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25.0% reduction of total nitrogen, 42.2% reduction of total phosphorus, and 74.0% reduction of biological oxygen deman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3) North Fork St. Lucie Estuary (Estuarine North Fork) WBID 3194B: The TMDLs for the North Fork St. Lucie Estuary (Estuarine North Fork) are to achieve 0.081 mg/L total phosphorus and 0.72 mg/L total nitrogen in this estuary segment. Based on data in the period from 1996 to 2005, the cumulative load from all sources is 103,747 lbs/year total nitrogen and 11,672 lbs/year total phosphoru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28.8% reduction of total nitrogen and 58.1%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28.8% reduction of total nitrogen and 58.1%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4) C-24 Canal WBID 3197: The TMDLs for the C-24 Canal are to achieve 0.081 mg/L total phosphorus, 0.72 mg/L total nitrogen, and 2.0 mg/L biological oxygen demand for the canal segment. Based on data in the period from 1996 to 2005, the cumulative load from all sources is 348,957 lbs/year total nitrogen, 39, 258 lbs/year total phosphorus and 2.0 mg/L biological oxygen demand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51.8% reduction of total nitrogen, 72.2% reduction of total phosphorus, and 33.3% reduction of biological oxygen dem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51.8% reduction of total nitrogen, 72.2% reduction of total phosphorus, and 33.3% reduction of biological oxygen deman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5) C-23 Canal WBID 3200: The TMDLs for the C-23 Canal are to achieve 0.081 mg/L total phosphorus and 0.72 mg/L total nitrogen in the canal segment. Based on data in the period from 1996 through 2005, the cumulative load from all sources is 242,202 lbs/year total nitrogen and 27,248 lbs/year total phosphoru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51.7% reduction of total nitrogen and 78.6%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51.7% reduction of total nitrogen and 78.6%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6) South Fork St. Lucie Estuary WBID 3210: The TMDLs for the South Fork St. Lucie Estuary are to achieve 0.081 mg/L total phosphorus and 0.72 mg/L total nitrogen in this estuary segment. Based on data in the period from 1996 through 2005, the cumulative load from all sources is 24,463 lbs/year total nitrogen and 2,752 lbs/year total phosphoru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38.4% reduction of total nitrogen and 57.2%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38.4% reduction of total nitrogen and 57.2%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7) South Fork St. Lucie River WBID 3210A: The TMDLs for the South Fork St. Lucie River are to achieve 0.081 mg/L total phosphorus and 0.72 mg/L total nitrogen in this river segment. Based on data in the period from 1996 through 2005, the cumulative load from all sources is 90,471 lbs/year total nitrogen and 10,178 lbs/year total phosphoru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47.1% reduction of total nitrogen and 61.8%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47.1% reduction of total nitrogen and a 61.8%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8) Bessey Creek WBID 3211: The TMDLs for Bessey Creek are to achieve 0.081 mg/L total phosphorus and 0.72 mg/L total nitrogen in the creek segment. Based on data in the period from 2000 through 2005, the cumulative load from all sources is 29,981 lbs/year total nitrogen and 3,373 lbs/year total phosphoru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is 23.9% reduction of total nitrogen and 51.2% reduction of total phosphorus;</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is 23.9% reduction of total nitrogen and 51.2% reduction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9) C-44 Canal WBID 3218: The TMDLs for the C-44 Canal are to achieve 0.081 mg/L total phosphorus, 0.72 mg/L total nitrogen, and 2.0 mg/L biological oxygen demand in this canal segment. Based on data in the period from 1996 through 2005, the cumulative load from all sources is 242,929 lbs/year total nitrogen, 27,330 lbs/year total phosphorus and 2.0 mg/L biological oxygen demand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are 51.2% reduction of total nitrogen, 55.0% reduction of total phosphorus, and 69.7% reduction of biological oxygen dem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51.2% reduction of total nitrogen, 55.0% reduction of total phosphorus, and 69.7% reduction of biological oxygen deman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10) St. Lucie River (North Fork). The TMDL for the St. Lucie River (North For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07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to 2007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1) Tenmile Creek. The TMDL for the Tenmile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and 2007 period, will require a 8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5 and 2007 period, will require a 8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3-26-09, Amended 5-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31:00Z</dcterms:created>
  <dc:creator>FLRules_Word</dc:creator>
  <dc:description/>
  <cp:keywords/>
  <dc:language>en-US</dc:language>
  <cp:lastModifiedBy>FLRules_Word</cp:lastModifiedBy>
  <dcterms:modified xsi:type="dcterms:W3CDTF">2018-05-31T19:31:00Z</dcterms:modified>
  <cp:revision>1</cp:revision>
  <dc:subject/>
  <dc:title>62-304</dc:title>
</cp:coreProperties>
</file>