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right" w:pos="9156" w:leader="none"/>
        </w:tabs>
        <w:spacing w:lineRule="atLeast" w:line="260"/>
        <w:ind w:firstLine="360"/>
        <w:jc w:val="both"/>
        <w:outlineLvl w:val="1"/>
        <w:rPr/>
      </w:pPr>
      <w:r>
        <w:rPr>
          <w:b/>
          <w:color w:val="000000"/>
          <w:sz w:val="20"/>
          <w:szCs w:val="20"/>
        </w:rPr>
        <w:t>62-304.725</w:t>
      </w:r>
      <w:r>
        <w:rPr>
          <w:sz w:val="20"/>
          <w:szCs w:val="20"/>
        </w:rPr>
        <w:t xml:space="preserve"> </w:t>
      </w:r>
      <w:r>
        <w:rPr>
          <w:b/>
          <w:sz w:val="20"/>
          <w:szCs w:val="20"/>
        </w:rPr>
        <w:t>Southeast Coast Basin TMDL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sz w:val="20"/>
          <w:szCs w:val="20"/>
        </w:rPr>
        <w:t>(1) Wagner Creek Fecal Coliform TMDL. The fecal coliform Total Maximum Daily Load for Wagner Creek is 400 counts/100 mL,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color w:val="000000"/>
          <w:sz w:val="20"/>
          <w:szCs w:val="20"/>
        </w:rPr>
      </w:pPr>
      <w:r>
        <w:rPr>
          <w:sz w:val="20"/>
          <w:szCs w:val="20"/>
        </w:rPr>
        <w:t xml:space="preserve">(a) The Wasteload Allocation (WLA) for discharges subject to the Department’s National Pollutant Discharge Elimination System (NPDES) Municipal Stormwater Permitting Program is to address anthropogenic sources in the basin </w:t>
      </w:r>
      <w:r>
        <w:rPr>
          <w:rFonts w:cs="Arial"/>
          <w:color w:val="000000"/>
          <w:sz w:val="20"/>
          <w:szCs w:val="20"/>
        </w:rPr>
        <w:t>such that in-stream concentrations meet the fecal coliform criteria which, based on the measured concentrations from the 1997 to 2006 period, will require an 86% reduction at sources contributing to exceedances of the criteria;</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sz w:val="20"/>
          <w:szCs w:val="20"/>
        </w:rPr>
        <w:t xml:space="preserve">(b) The Load Allocation (LA) for nonpoint sources </w:t>
      </w:r>
      <w:r>
        <w:rPr>
          <w:rFonts w:cs="Arial"/>
          <w:color w:val="000000"/>
          <w:sz w:val="20"/>
          <w:szCs w:val="20"/>
        </w:rPr>
        <w:t xml:space="preserve">is to address anthropogenic sources in the basin such that in-stream concentrations meet the fecal coliform criteria which, based on the measured concentrations from the 1997 to 2006 period, will require an 86% reduction at sources contributing to exceedances of the criteria; </w:t>
      </w:r>
      <w:r>
        <w:rPr>
          <w:sz w:val="20"/>
          <w:szCs w:val="20"/>
        </w:rPr>
        <w:t>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sz w:val="20"/>
          <w:szCs w:val="20"/>
        </w:rPr>
        <w:t>(c)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2) C-14 (Cypress Creek Canal). The TMDL for C-14 (Cypress Creek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to 2010 period, will require a 2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to 2010 period, will require a 2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3) C-13 West (Middle River Canal). The TMDL for the C-13 West (Middle River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2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2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4) C-13 East (Middle River Canal). The TMDL for the C-13 East (Middle River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67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67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5) C-12. The TMDL for the C-12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5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5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6) New River (North Fork). The TMDL for the New River (North For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9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9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7) New River Canal (South). The TMDL for the New River Canal (South)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69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69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8) North New River. The TMDL for the North New River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3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3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9) Dania Cut-off Canal. The TMDL for the Dania Cutoff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7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7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0) South New River Canal (C-11). The TMDL for the South New River Canal (C-11)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3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31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1) C-11 East. The TMDL for the C-11 East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9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9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2) Las Olas Isles Finger Canal System. The TMDL for the Las Olas Isles Finger Canal System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5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5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3) C-8 (Biscayne) Canal. The TMDL for the C-8 (Biscayne)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4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4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4) C-7 (Little River) Canal. The TMDL for the C-7 (Little River)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7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7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5) C-6 (Miami River). The TMDL for the C-6 (Miami River)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6) C-6 (Miami River) Lower Segment. The TMDL for the C-6 (Miami River) Lower Segment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8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8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7) C-6 (Miami) Canal. The TMDL for the C-6 (Miami) Canal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3 and 2010 period, will require a 4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3 and 2010 period, will require a 40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before="120" w:after="240"/>
        <w:jc w:val="both"/>
        <w:rPr/>
      </w:pPr>
      <w:r>
        <w:rPr>
          <w:i/>
          <w:sz w:val="18"/>
          <w:szCs w:val="18"/>
        </w:rPr>
        <w:t>Rulemaking Authority 403.061, 403.067 FS. Law implemented 403.061, 403.062, 403.067 FS. History</w:t>
      </w:r>
      <w:r>
        <w:rPr>
          <w:rFonts w:cs="Arial"/>
          <w:i/>
          <w:sz w:val="18"/>
          <w:szCs w:val="18"/>
        </w:rPr>
        <w:t>–</w:t>
      </w:r>
      <w:r>
        <w:rPr>
          <w:i/>
          <w:sz w:val="18"/>
          <w:szCs w:val="18"/>
        </w:rPr>
        <w:t>New 5-1-07, Amended 5-14-1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FLRules_Word</dc:creator>
  <dc:description/>
  <cp:keywords/>
  <dc:language>en-US</dc:language>
  <cp:lastModifiedBy>FLRules_Word</cp:lastModifiedBy>
  <dcterms:modified xsi:type="dcterms:W3CDTF">2017-11-16T21:32:00Z</dcterms:modified>
  <cp:revision>1</cp:revision>
  <dc:subject/>
  <dc:title>62-304</dc:title>
</cp:coreProperties>
</file>