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9.001</w:t>
      </w:r>
      <w:r>
        <w:rPr>
          <w:sz w:val="20"/>
          <w:szCs w:val="20"/>
        </w:rPr>
        <w:t xml:space="preserve"> </w:t>
      </w:r>
      <w:r>
        <w:rPr>
          <w:b/>
          <w:color w:val="000000"/>
          <w:sz w:val="20"/>
          <w:szCs w:val="20"/>
          <w:lang w:val="en-US" w:eastAsia="en-US"/>
        </w:rPr>
        <w:t>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three parts to the examination for Florida Licensure in opticianry: a national written opticianry competency examination; a national written contact lens examination; and the National Commission of State Opticianry and Regulatory Boards (NCSORB) Examination, which is composed of two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written opticianry competency examination portion of the examination shall be the National Opticianry Competency Examination developed by the American Board of Opticianry. This portion of the licensure examination shall be completed through the American Board of Opticianry, and proof of successful completion shall be required prior to a candidate’s taking of the state board approv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tional written contact lens examination portion of the examination shall be the Contact Lens Registry Examination developed by the National Contact Lens Examiners. This portion of the licensure examination shall be completed through the National Contact Lens Examiners, and proof of successful completion shall be required prior to a candidate’s taking of the state board approv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iteria for determining the minimum score necessary for passing the National Opticianry Competency Examination and the Contact Lens Registry Examination shall be developed through the collective judgment of qualified experts appointed by the “American Board of Opticianry” to set the score that represents the minimum amount of knowledge necessary to pass the examination. The National Commission of State Opticianry and Regulatory Boards (NCSORB) examination shall be scored using the criterion-referenced passing score established by the NCSO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having successfully completed the national portions of the examination shall consist of certification of the candidate’s scores from the testing body directly to the Board. It is the candidate’s responsibility to arrange for transfer of scores. The scores shall reflect that the candidate successfully completed the examinations within the three years preceding application for licensure. If however, the candidate successfully completed the examinations and has maintained a current certificate by having completed continuing education courses, the Board shall accept a copy of the original certificate of Nat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who have been certified eligible by the board, having completed all requirements, will be admitted to take the National Commission of State Opticianry and Regulatory Boards (NCSORB)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84.005 FS. Law Implemented 456.017(1) FS. History–New 12-6-79, Amended 8-10-80, 3-11-81, 10-29-81, 6-30-82, 8-11-82, 2-2-83, 8-29-85, Formerly 21P-9.01, Amended 9-17-87, 3-30-89, 2-18-93, Formerly 21P-9.001, Amended 5-2-94, Formerly 61G13-9.001, Amended 5-4-97, Formerly 59U-9.001, Amended 4-20-98, 9-12-99, 1-7-03, 8-28-05, 7-12-07, 5-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27:00Z</dcterms:created>
  <dc:creator>FLRules_Word</dc:creator>
  <dc:description/>
  <cp:keywords/>
  <dc:language>en-US</dc:language>
  <cp:lastModifiedBy>FLRules_Word</cp:lastModifiedBy>
  <dcterms:modified xsi:type="dcterms:W3CDTF">2012-05-01T15:27:00Z</dcterms:modified>
  <cp:revision>1</cp:revision>
  <dc:subject/>
  <dc:title>64B12-9</dc:title>
</cp:coreProperties>
</file>