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288"/>
        <w:jc w:val="both"/>
        <w:outlineLvl w:val="1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>6A-1.099824 Voluntary Prekindergarten (VPK) Provider Placed on Probation Good Cause Exemp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002.73(2), 1002.69(7) FS. Law Implemented 1002.67(4), 1002.69(7) FS. History–New 3-24-11, Amended 5-10-12, Transferred to 6M-8.60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