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6.018 Substitution or Modification of Requirements for Program Admission, Undergraduate Transfer, and for Graduation by Students with Disa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university shall provide reasonable substitution or modification for any requirement for admission into an undergraduate or graduate program of study, or for entry into the upper division, or for graduation for any student who is hearing impaired, visually impaired, or dyslexic, or who has a specific learning disability where documentation can be provided that the student’s failure to meet the requirement is related to the disability, and where the failure to meet the requirement does not constitute a fundamental alteration in the nature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determining whether to grant a substitution or modification, a university will consider pertinent documents including, but not limited to, a physician’s statement, vocational rehabilitation records, and school records maintained as a result of the exceptional child provisions of Public Law 94-142. The State Board of Education has prescribed in Rule 6A-10.041, F.A.C., the definitions of disabilities to which this Rule 6C-6.018, F.A.C., applies, and each university will provide the student the opportunity to present evidence to support his or her disabilities, and an appeals proces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p) FS. Law Implemented 240.209(1), 240.152, 240.153 FS. History–New 4-20-87, Amended 9-15-9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2:00Z</dcterms:created>
  <dc:creator>Feng Xiao</dc:creator>
  <dc:description/>
  <cp:keywords/>
  <dc:language>en-US</dc:language>
  <cp:lastModifiedBy>Feng Xiao</cp:lastModifiedBy>
  <dcterms:modified xsi:type="dcterms:W3CDTF">2006-09-22T16:42:00Z</dcterms:modified>
  <cp:revision>2</cp:revision>
  <dc:subject/>
  <dc:title>CHAPTER 6C-6 STUDENTS</dc:title>
</cp:coreProperties>
</file>