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1.706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373.109, Florida Statutes, authorizes the governing board to establish a schedule of fees for filing applications for permits required by district rules. The schedule of fees is listed in TABLE 1.A. – B. SCHEDULE OF PERMIT FEES. Fees shall be due at the time of filing an application. Unless otherwise specified by district rule, the date of filing shall be considered to be the date received by the district. Fees are nonrefundable unless an application is filed for an activity that is determined by the district to be exempt from permitting requirements pursuant to Section 120.60(2), Florida Statutes. Failure of any person to pay the fees established herein is grounds for the denial of a permit application or revocation of a permit. Unless a fee is identified herein for a specific activity, no fee shall be required. There shall be no permit fee for projects proposed by governmental entities whose purpose is environmental restoration, enhancement, or public l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delegation of the administration of a permitting program from the department to the district, the fees for such permits established by department rule shall be collected by the district pursuant to Section 373.10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for Formal Determinations of the Landward Extent of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ubsection 373.421(2), F.A.C., authorizes the governing board to require fees to process and act on a petition for formal determination of the landward extent of wetlands and other surface waters. Petition application fees shall be due at the time of filing the petition and shall be nonrefundable. Such fees shall be based on the total acreage of the property for which a request for formal determination is filed, according to the following schedule: </w:t>
      </w:r>
    </w:p>
    <w:tbl>
      <w:tblPr>
        <w:tblW w:w="9057" w:type="dxa"/>
        <w:jc w:val="left"/>
        <w:tblInd w:w="0" w:type="dxa"/>
        <w:tblLayout w:type="fixed"/>
        <w:tblCellMar>
          <w:top w:w="0" w:type="dxa"/>
          <w:left w:w="0" w:type="dxa"/>
          <w:bottom w:w="0" w:type="dxa"/>
          <w:right w:w="0" w:type="dxa"/>
        </w:tblCellMar>
      </w:tblPr>
      <w:tblGrid>
        <w:gridCol w:w="8467"/>
        <w:gridCol w:w="590"/>
      </w:tblGrid>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Properties less than 1 acre</w:t>
            </w:r>
          </w:p>
        </w:tc>
        <w:tc>
          <w:tcPr>
            <w:tcW w:w="5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Properties at least 1 acre but less than 10 acres</w:t>
            </w:r>
          </w:p>
        </w:tc>
        <w:tc>
          <w:tcPr>
            <w:tcW w:w="5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50</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Properties at least 10 acres but less than 40 acres</w:t>
            </w:r>
          </w:p>
        </w:tc>
        <w:tc>
          <w:tcPr>
            <w:tcW w:w="5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50</w:t>
            </w:r>
          </w:p>
        </w:tc>
      </w:tr>
      <w:tr>
        <w:trPr/>
        <w:tc>
          <w:tcPr>
            <w:tcW w:w="84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Properties at least 40 acres but less than 100 acres</w:t>
            </w:r>
          </w:p>
        </w:tc>
        <w:tc>
          <w:tcPr>
            <w:tcW w:w="59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roperties 100 acres or larger, the fee shall be $1,500 for the first 100 acres and $200 per each additional 100 acres (or por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new formal determination that covers property on which a valid formal determination exists the fee shall be $250,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tition for the new formal determination is filed within 60 days of the date of expiration of the existing form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al conditions of the property have not changed, other than changes authorized by permit, so as to alter the boundaries of wetlands or other surfac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thodology for determining the landward extent of the wetlands and other surface waters as authorized by Sections 373.421 and 373.4211, Florida Statutes, has not been amended since the date the existing formal determination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etitions for determinations made as part of an application for a permit required by district rules, the fees enumerated above shall be supplemental to any applicable permit fee identified in tables 1.A. through 1.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y portion of the fees enumerated in this rule in excess of $100 shall be waived for any city or county government upon receipt of a certification from such city or county of hardship required in Chapter 94-278, Laws of Florida. Any such certification shall be presumed to be valid for the entire fiscal year of the city or county during which certification is made unless the certification clearly indicates a duration to the contrary. </w:t>
      </w:r>
    </w:p>
    <w:tbl>
      <w:tblPr>
        <w:tblW w:w="10267" w:type="dxa"/>
        <w:jc w:val="left"/>
        <w:tblInd w:w="0" w:type="dxa"/>
        <w:tblLayout w:type="fixed"/>
        <w:tblCellMar>
          <w:top w:w="0" w:type="dxa"/>
          <w:left w:w="0" w:type="dxa"/>
          <w:bottom w:w="0" w:type="dxa"/>
          <w:right w:w="0" w:type="dxa"/>
        </w:tblCellMar>
      </w:tblPr>
      <w:tblGrid>
        <w:gridCol w:w="8827"/>
        <w:gridCol w:w="1440"/>
      </w:tblGrid>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1.A. SCHEDULE OF PERMIT FEE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USE PERMIT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Water Use Permits Less than 10,000 GPD-ADR per paragraph 40B-2.041(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or Renewa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eneral Water Use Permits 10,000 GPD-ADR or more and less than 2,000,000 GPD-ADR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per paragraph 40B-2.041(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or Renewa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 or Conceptual Approval Water Use Permits per subsection 40B-1.703(3) and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40B-2.041(5),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30 </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or Renewa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5</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1.B. SCHEDULE OF FEE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NVIRONMENTAL RESOURCE AND WORKS OF THE DISTRICT PERMITS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Permit for Agriculture Activities per paragraph 40B-4.2010(1)(b),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per subsection 40B-4.1110(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per subsection 40B-4.1130(3),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ticed General Permit for Minor Activities per Rules 40B-400.417, 40B-400.427,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0B-400.431, 40B-400.439, 40B-400.453 through 40B-400.457, 40B-400.463,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B-400.467,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eneral Permits specified in paragraph 40B-4.2010(2)(b), F.A.C., as follows: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s Less Than 1 Acre and No Construction or Alteration in, or over</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tlands or Other Surface Water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Modification per subsection 40B-4.1110(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per subsection 40B-4.1130(3),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s Less Than 40 Acres and No Construction or Alteration in, on or over</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tlands or Other Surface Water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per subsection 40B-4.1110(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per subsection 40B-4.1130(3),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jects Less Than 100 Acres and No Construction or Alteration in, on or over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tlands or Other Surface Water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0 </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per subsection 40B-4.1110(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per subsection 40B-4.1130(3),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jects Less Than 100 Acres with Up to 1 Acre of Construction or Alteration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n or over Wetlands or Other Surface Water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per subsection 40B-4.1110(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per subsection 40B-4.1130(3),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s Less Than 40 Acres with Up to 1 Acre of Construction or Alteration i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 or over Wetlands or Other Surface Water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per subsection 40B-4.1110(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per subsection 40B-4.1130(3),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s Greater Than 40 Acres but Less Than 100 Acres with Up to 1 Acr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truction or Alteration in, on or over Wetlands or Other Surface Water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per subsection 40B-4.1110(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per subsection 40B-4.1130(3),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ABLE 1.B. SCHEDULE OF FEES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NVIRONMENTAL RESOURCE AND WORKS OF THE DISTRICT PERMITS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ntinued)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Work of the District Development Permit per Rule 40B-4.3010,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Operations and Maintenance Permit for Existing Projects Permitted per</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40B-4.1040 and paragraph 40B-4.1070(1)(e),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5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Permit for all Other Projects Not Specified Below with No</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nstruction or Alteration in, on or over Wetlands or Other Surface Waters per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40B-4.1040,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per subsection 40B-4.1110(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per subsection 40B-4.1130(3),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Permits with a Total Acreage of Construction or Alteration in, on or</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Wetlands or Other Surface Waters as follow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 to 2 acr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2 up to 5 acr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5 up to 10 acr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10 up to 50 acr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50 up to 100 acr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re than 100 acr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s per subsection 40B-4.1110(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per subsection 40B-4.1130(3),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ceptual Approval Permit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0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Permit for New Landfills per Rule 40B-4.1040,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5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per subsection 40B-4.1110(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per subsection 40B-4.1110(5), F.A.C., and Transfer per subsection 40B-4.1130(3),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0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Permit for Existing Landfills per Rule 40B-4.1040 and</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40B-4.1070(1)(e),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per subsection 40B-4.1110(4),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00</w:t>
            </w:r>
          </w:p>
        </w:tc>
      </w:tr>
      <w:tr>
        <w:trPr/>
        <w:tc>
          <w:tcPr>
            <w:tcW w:w="88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per subsection 40B-4.1110(5), F.A.C., and Transfer per subsection 40B-4.1130(3),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0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ariances Associated With an Environmental Resource Permit Applicatio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ariances from paragraph 40B-400.104(1)(c),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variances pursuant to Rule 40B-400.191, F.A.C.</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tigation Banks and Mitigation Bank Conceptual Approval Permit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0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of Mitigation Bank Permits or Mitigation Bank Conceptual</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rovals Where the Total Land Area of the Project Is Not Increase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w:t>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 of Mitigation Bank Permits or Mitigation Bank Conceptual Permits</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88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the Total Land Area of the Project Is Increase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9, 373.113, 373.118, 373.171 FS. Law Implemented 218.075, 373.109 FS. History–New 6-16-88, Amended 11-25-90, 12-22-92, 10-16-94, 11-8-94, 10-3-95, 1-3-96, 6-22-99, 5-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42:00Z</dcterms:created>
  <dc:creator>FLRules_Word</dc:creator>
  <dc:description/>
  <cp:keywords/>
  <dc:language>en-US</dc:language>
  <cp:lastModifiedBy>FLRules_Word</cp:lastModifiedBy>
  <dcterms:modified xsi:type="dcterms:W3CDTF">2012-05-01T15:42:00Z</dcterms:modified>
  <cp:revision>1</cp:revision>
  <dc:subject/>
  <dc:title>40B-1</dc:title>
</cp:coreProperties>
</file>