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08 Health Care Entities Required to Report and Pay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08, Amended 2-10-93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