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-6.022 Veterans’ Benefits - Inmate Stud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 university may certify an inmate student in a correctional facility for Veterans’ Administration benefits when the education program is being provided through state funding at no cost to the inmate stud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09(1), (3)(r) FS. Law Implemented 240.209(1), 240.235 FS. History–New 11-7-79, Amended 8-11-85, Formerly 6C-10.11, 6C-10.01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38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2:00Z</dcterms:created>
  <dc:creator>Feng Xiao</dc:creator>
  <dc:description/>
  <cp:keywords/>
  <dc:language>en-US</dc:language>
  <cp:lastModifiedBy>Feng Xiao</cp:lastModifiedBy>
  <dcterms:modified xsi:type="dcterms:W3CDTF">2006-09-22T16:42:00Z</dcterms:modified>
  <cp:revision>2</cp:revision>
  <dc:subject/>
  <dc:title>CHAPTER 6C-6 STUDENTS</dc:title>
</cp:coreProperties>
</file>