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B-6.013 Unrelated Revenu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7015(5), 408.15(8), 408 FS. Law Implemented 395.7015 FS. History–New 5-7-92, Formerly 10N-6.013, Amended 2-10-93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44:00Z</dcterms:created>
  <dc:creator>FLRules_Word</dc:creator>
  <dc:description/>
  <cp:keywords/>
  <dc:language>en-US</dc:language>
  <cp:lastModifiedBy>FLRules_Word</cp:lastModifiedBy>
  <dcterms:modified xsi:type="dcterms:W3CDTF">2012-05-01T15:44:00Z</dcterms:modified>
  <cp:revision>1</cp:revision>
  <dc:subject/>
  <dc:title>59B-6</dc:title>
</cp:coreProperties>
</file>