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20 Audits of Health Care Ent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, 408.08(1) FS. Law Implemented 395.7015 FS. History–New 5-7-92, Formerly 10N-6.020, Amended 2-10-93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