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6-1.005 Code of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constitutes a uniform code of penalties for violation of rules not otherwise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esident is authorized to administer penalties for the following categories of infraction of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nalties for violation of standards of academic honesty, such as plagiarism, cheating, and other activities which interfere with the educational mission of the University. These penalties may range from counseling to expulsion or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nalties for failure to pay debts owed the University. Penalties may range from assessment of a penalty fee to withholding of official records or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nalties for violation of standards of conduct for members of the faculty and staff. Penalties may range from oral reprimand to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nalties for violation of standards of conduct for students. Penalties may range from counseling to expul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nalties for violation of employment contracts. Penalties may range from oral reprimand to termination of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nalties for falsification of records. Penalties may range from oral reprimand to expulsion or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se remedies are not exclusive of other remedies provided under la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61 FS. Law Implemented 240.261(1), (2) FS. History–New 10-24-79, Formerly 6C6-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2:00Z</dcterms:created>
  <dc:creator>Feng Xiao</dc:creator>
  <dc:description/>
  <cp:keywords/>
  <dc:language>en-US</dc:language>
  <cp:lastModifiedBy>Feng Xiao</cp:lastModifiedBy>
  <dcterms:modified xsi:type="dcterms:W3CDTF">2006-09-22T16:42:00Z</dcterms:modified>
  <cp:revision>2</cp:revision>
  <dc:subject/>
  <dc:title>CHAPTER 6C6-1 DESCRIPTION, ORGANIZATION, AND COUNCILS</dc:title>
</cp:coreProperties>
</file>