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22 Calculation and Payment of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 FS. Law Implemented 395.7015 FS. History–New 5-7-92, Formerly 10N-6.022, Amended 2-10-93, 12-11-95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