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4.011 Collection of Data on Nursing Home Char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 FS. Law Implemented 408.062 FS. History–New 6-8-89, Amended 6-1-92, Formerly 10N-4.011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8:00Z</dcterms:created>
  <dc:creator>FLRules_Word</dc:creator>
  <dc:description/>
  <cp:keywords/>
  <dc:language>en-US</dc:language>
  <cp:lastModifiedBy>FLRules_Word</cp:lastModifiedBy>
  <dcterms:modified xsi:type="dcterms:W3CDTF">2012-05-01T15:48:00Z</dcterms:modified>
  <cp:revision>1</cp:revision>
  <dc:subject/>
  <dc:title>59E-4</dc:title>
</cp:coreProperties>
</file>