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G-33.001 Registration of Mental Health Trainees and Inter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14(5), 491.014(5) FS. Law Implemented 490.014(5), 491.014(5) FS. History–New 2-10-93, Formerly 21-33.001, 61-33.001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50:00Z</dcterms:created>
  <dc:creator>FLRules_Word</dc:creator>
  <dc:description/>
  <cp:keywords/>
  <dc:language>en-US</dc:language>
  <cp:lastModifiedBy>FLRules_Word</cp:lastModifiedBy>
  <dcterms:modified xsi:type="dcterms:W3CDTF">2012-05-01T15:50:00Z</dcterms:modified>
  <cp:revision>1</cp:revision>
  <dc:subject/>
  <dc:title>59GG-33</dc:title>
</cp:coreProperties>
</file>