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.003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56.081, 458.309 FS. Law Implemented 120.53(1), 456.081 FS. History–New 11-10-82, Formerly 21M-18.10, Amended 1-1-92, 11-30-92, Formerly 21M-18.010, 61F6-18.010, Amended 6-24-96, 6-11-97, Formerly 59R-1.010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3:00Z</dcterms:created>
  <dc:creator>FLRules_Word</dc:creator>
  <dc:description/>
  <cp:keywords/>
  <dc:language>en-US</dc:language>
  <cp:lastModifiedBy>FLRules_Word</cp:lastModifiedBy>
  <dcterms:modified xsi:type="dcterms:W3CDTF">2017-09-20T18:13:00Z</dcterms:modified>
  <cp:revision>1</cp:revision>
  <dc:subject/>
  <dc:title>64B8-1</dc:title>
</cp:coreProperties>
</file>