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HOUSING FINANCE CORPORATION</w:t>
        </w:r>
      </w:hyperlink>
    </w:p>
    <w:p>
      <w:pPr>
        <w:pStyle w:val="Normal"/>
        <w:jc w:val="center"/>
        <w:rPr/>
      </w:pPr>
      <w:r>
        <w:rPr/>
        <w:t>RFQ 2012-01 Financial Advisor Services</w:t>
      </w:r>
    </w:p>
    <w:p>
      <w:pPr>
        <w:pStyle w:val="Normal"/>
        <w:rPr/>
      </w:pPr>
      <w:r>
        <w:rPr/>
        <w:t>The Florida Housing Finance Corporation invites all qualified entities wishing to act as financial advisor and to perform services for and on behalf of Florida Housing Finance Corporation to submit proposals for consideration. Proposals shall be accepted until 2:00 p.m. (Eastern Time), Friday, June 15, 2012, to the Attention: Sherry Green, Contracts Administrator, Florida Housing Finance Corporation, 227 North Bronough Street, Suite 5000, Tallahassee, Florida 32301-1329. For questions or additional information, please contact: Sherry Green, (850)488-4197 or sherry.green@floridahousing.org. To obtain a copy of the Request for Qualifications, which outlines selection criteria and offeror’s responsibilities, please submit your request to the Attention: Sherry Green or you can download the Request for Qualifications from the Florida Housing Finance Corporation web site: http://www.floridahousing.org/Home/BusinessLegal/Solicitations/RequestForQualifications.htm.</w:t>
      </w:r>
    </w:p>
    <w:p>
      <w:pPr>
        <w:pStyle w:val="Normal"/>
        <w:rPr/>
      </w:pPr>
      <w:r>
        <w:rPr/>
        <w:t>Any modifications that occur to the Request for Qualifications will be posted at the web site and may result in an extension of the dead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54:00Z</dcterms:created>
  <dc:creator>jmcollins</dc:creator>
  <dc:description/>
  <cp:keywords/>
  <dc:language>en-US</dc:language>
  <cp:lastModifiedBy>clbrown</cp:lastModifiedBy>
  <dcterms:modified xsi:type="dcterms:W3CDTF">2012-05-09T20:08:00Z</dcterms:modified>
  <cp:revision>2</cp:revision>
  <dc:subject/>
  <dc:title>Notice of Bid/Request for Proposal</dc:title>
</cp:coreProperties>
</file>