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59G-7.032 Recovery of Reimbursement - General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09.026(8), 409.910(23), 409.919 FS. Law Implemented 409.910 FS. History–New 11-13-91, Formerly 10C-35.032, Amended 10-3-96, Repealed 5-10-12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2T17:05:00Z</dcterms:created>
  <dc:creator>FLRules_Word</dc:creator>
  <dc:description/>
  <cp:keywords/>
  <dc:language>en-US</dc:language>
  <cp:lastModifiedBy>FLRules_Word</cp:lastModifiedBy>
  <dcterms:modified xsi:type="dcterms:W3CDTF">2015-01-02T17:05:00Z</dcterms:modified>
  <cp:revision>1</cp:revision>
  <dc:subject/>
  <dc:title>59G-7</dc:title>
</cp:coreProperties>
</file>