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322 Conflicting Claims by Medicare and Medic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(c), 409.026(8), 409.910(23), 409.919 FS. Law Implemented 120.53(1)(b), (c), 409.910 FS. History–New 11-13-91, Formerly 10C-35.0322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