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331 Small Claim Exception under Paragraph (11)(f) of the MTPL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09.026(8), 409.910(23), 409.919 FS. Law Implemented 120.53(1), 409.910 FS. History–New 11-13-91, Formerly 10C-35.0331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