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2.013 Grievance Procedure for Career Service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Career Service employee with permanent status shall be allowed to bring grievances to the attention of the President of The University of West Florida when such grievances cannot be resolved to the employee’s satisfaction at the supervisory or Vice Presidential level. The President shall take specific action on all written grievances. No retaliatory action shall be taken against an employee who files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ferences to time limitation in this rule constitute calendar days and references to grievance are in accordance with Rules 2A-10.004 and 1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 for Employees Who Have Not Attained Permanent Status in the Care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ees shall file the grievance either orally or in writing with the immediate supervisor within 7 days following the act or event giving rise to the grievance whereupon the supervisor shall attempt to resolve the grievance within 1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mployee is not satisfied with the immediate supervisor’s decision, he or she may discuss the grievance with the appropriate Dean or Vice President, whose decision shall then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ployees shall not have the right to proceed with a grievance to a review by a grievance committee and a final decision by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e for Career Service/Permanent Statu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ep One – Discussion Between Employee and Immediate Supervisor – The employee shall file the grievance initially either orally or in writing with the immediate supervisor within 7 days following the act or event giving rise to the grievance. The immediate supervisor shall attempt to resolve it within 15 days from the date it is filed. If not resolved, the grievance may proceed to Step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ep Two – Employee’s Written Statement of Grievance to Appropriate Vic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employee decides to proceed with the grievance to the Step Two level, the grievance must be filed, in writing, with the appropriate Vice President within 7 days after receiving the response from Step One. The original of the written grievance shall be given to the immediate supervisor. In addition to the appropriate Vice President, copies shall be provided immediately to intervening levels of supervision and the Personnel Director. Upon receipt of a copy of the written grievance, if the Personnel Director determines that the grievance is one over which the President has no control, the Personnel Director shall deny the grievance and notify the employee in writing. Copies of the grievance and denial shall be furnished to both the President and the Department of Administration. Intervening levels of supervision shall attempt to resolve the grievance, before and after it is forwarded to the appropriate Vice President. The Vice President, however, must attempt to resolve it within 15 days from the date the grievance was first filed and the copy received by the Personne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ice President will advise the Personnel Director, the aggrieved employee, and the employee’s department head in writing of the decision. If not resolved, the grievance may proceed to Step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ep Three – Submission for Grievance Committe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ee shall advise the Personnel Director in writing that he or she intends to pursue the grievance to a grievance committee level and shall provide the Personnel Director with the name of the individual who has agreed to be the aggrieved employee’s appointee on the three-member committee. This committee will be constructed according to the provisions set forth in subsection 60K-9.0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within thirty (30) days from the date of the initial filing, the Personnel Director has not been notified by the aggrieved employee of the desire for committee review, the grievance will be considered resolved unless violation of this procedure by the immediate or higher level supervisor(s), up to the Vice Presidential level, precluded advising the Personnel Director within the proper time frame. In that case, upon request by the aggrieved employee, the grievance will be heard by a committee in accordance with this procedure. Additionally, termination of employment with the university prior to the grievance’s reaching full committee state will result in the grievance being considered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ident or his designee shall appoint a member of the committee who shall also serve as the Chairperson. The members appointed by the aggrieved employee and the President shall then appoint a third member and advise the Personnel Director in writing of their appointee. The third member shall be selected by the other committee members within seven calendar days. If not, the Personnel Director shall notify the Department of Administration which shall appoint a member to serve on the committee. The employee’s immediate supervisor, Vice President, intervening levels of supervision, the President, and members of the Department of University Personnel Relations are precluded from serving on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Grievance Committee members shall meet, call witnesses as necessary, and submit written recommendations to the President within 15 days from the date the full committee was appointed. If necessary, the committee chairperson may request in writing an extension of the reporting period from the Personnel Director for a period not to exceed an additional 15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ep Four – President’s Decision – The President’s decision is final and shall be issued in writing to the employee with a copy to the Personnel Director and the employee’s Vice President and department head within 15 days from the date the committee reports its recommendations. The president shall discuss the committee recommendations with the appropriate Vice President before making a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position of Grievance When an Employee Terminates Prior to Final Resolution or Fails to Timely File the Grievance at the Next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aggrieved employee terminates employment with the University, the grievance is considered resolved. However, the Chairperson of the Grievance Committee, Vice President, or Personnel Director may decide to pursue the grievance in the form of an agency complaint/investigation should it appear the issues warrant the attention of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is case, the President or his designee may maintain the present committee and direct them to review and investigate the complaint in accordance with committee procedures and/or any subsequent guidelines, appoint a new committee, and/or extend the review period an additional 1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ievance Committee Chairperson’s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ke arrangements for a suitable place to hold the grievance review and notify the other members of the time and place of such grievanc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ure that the grievance review is conducted in an order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are a written summary of the findings and recommendations of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btain the signature of all members on the written summary of findings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mit the committee’s written summary of the findings and recommendations to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quest extension of the reporting period, if necessary, from the Personne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commend that the grievance of a terminated employee be handled as the agency complaint. Refer to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uidelines for the Grievanc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employee who is involved in or materially affected by the facts or allegations contained in a grievance will be interviewed by the committee and given the opportunity to respond for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ievance Committee will limit its inquiries and investigations to the issues expressed by the aggriev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rievance Committee shall, insofar as possible, conduct all meetings and investigations during regular work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ajority vote by the Committee shall prevail in all committee actions, reports,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thin 15 days from the date the full committee is appointed, the committee shall make a written recommendation to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igher Level Review – The President’s decision is final in all grievances except where the aggrieved employee has alleged in filing the grievance that the University has failed to comply with the provisions of the Career Service Personnel Rules. Under these circumstances, the employee may submit the grievance to the Department of Administration pursuant to Rule 60K-9.005, F.A.C., if the employee disagrees with the decision by the President. The employee shall advise the Director of Personnel in writing if he or she submits the grievance to the Department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nion Contract Grievance Procedure – Some employees of the University are covered by an employee agreement for their bargaining unit which contains a grievance procedure. If an employee is in a bargaining unit having an agreement, the employee has the option of filing the grievance under the Career Service Procedure or the union contract procedures and may not change procedures once the grievance is initially fil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20(2), 240.227(1) FS. Law Implemented 110.20, 240.227(1) FS. History–New 8-22-82, Formerly 6C6-2.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2 PERSONNEL MATTERS</dc:title>
</cp:coreProperties>
</file>