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5 Fees of Recipient’s Attorn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10 FS. History–New 11-13-91, Formerly 10C-35.035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