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51 Required to Seek Reimbu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02, 409.907, 409.908, 409.910, 409.912, 409.913, 409.920 FS. History–New 11-13-91, Formerly 10C-35.051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