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54 Prompt Repa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026(8), 409.910(23), 409.919 FS. Law Implemented 409.902, 409.907, 409.908, 409.910, 409.912, 409.913, 409.920 FS. History–New 11-13-91, Formerly 10C-35.054, Amended 10-3-9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5:00Z</dcterms:created>
  <dc:creator>FLRules_Word</dc:creator>
  <dc:description/>
  <cp:keywords/>
  <dc:language>en-US</dc:language>
  <cp:lastModifiedBy>FLRules_Word</cp:lastModifiedBy>
  <dcterms:modified xsi:type="dcterms:W3CDTF">2015-01-02T17:05:00Z</dcterms:modified>
  <cp:revision>1</cp:revision>
  <dc:subject/>
  <dc:title>59G-7</dc:title>
</cp:coreProperties>
</file>