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56 Benefits under Certain Pla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026(8), 409.910(21), 409.919 FS. Law Implemented 409.902, 409.907, 409.908, 409.910, 409.912, 409.913, 409.920 FS.; 42 U.S.C. ss. 1396a(a)(25), (a)(27), (a)(45), 1396k (Social Security Act ss. 1902(a)(25), (a)(27), (a)(45), 1912); 42 C.F.R. ss. 433.135-433.140, 447.15, 447.20, 447.21. History–New 11-13-91, Formerly 10C-35.05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