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60 Cooperation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409.026(8), 409.910(23), 409.919 FS. Law Implemented 120.57, 120.58, 120.68, 409.901, 409.902, 409.910, 409.920(2)(a), (c) FS. History–New 11-13-91, Formerly 10C-35.060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