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2.016 Disruptive Condu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iversity personnel who engage in disruptive conduct by intentionally acting to impair, interfere with, or obstruct the orderly conduct, processes, and functions of the University shall be subject to appropriate disciplinary action by the university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ruptive conduct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iolence against any member or guest of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ft or willful destruction of university property or of the property of member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rference with the freedom of movement of any member or gues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liberately impeding or interfering with the rights of others to enter, use or leave any university facility, service, or scheduled activity, or in carrying out their normal functions or du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liberate interference with academic freedom and freedom of speech of any member or guest of the univers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5), 240.261 FS. Law Implemented 240.227(5), 240.209(3)(e), (f), 240.261 FS. History–New 11-4-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6-2 PERSONNEL MATTERS</dc:title>
</cp:coreProperties>
</file>