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63 Settlement and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01, 409.902, 409.910, 409.920(2)(a), (c) FS. History–New 11-13-91, Formerly 10C-35.063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