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28.008 Display of Licen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1) Each licensed practitioner shall conspicuously display a current license issued by the Department, or photo copy thereof, at each location at which he or she practic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a) Effective on August 1, 2012, for each inital license or duplicate license issued the licensee must attach to the displayed license a 2 inch by 2 inch photograph of the individual whose name appears on the certificate which was taken within the previous two yea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b) Effective on September 1, 2013, the licensee must attach to the displayed license a 2 by 2 inch photograph of the individual whose name appears on the certificate which was taken within the previous two yea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2) Each apprentice shall conspicuously display his or her apprentice certificate issued by the Board office, in the establishment for which it has been issued. Effective on August 1, 2012, the licensee must attach to the displayed license a 2 inch by 2 inch photograph of the individual whose name appears on the certificate which was taken within the previous two year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3) The owner of each massage establishment shall conspicuously display a current establishment license issued by the Department on the premi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0.035(7) FS. Law Implemented 456.072(1)(t) FS. History–New 4-21-86, Formerly 21L-28.008, 61G11-28.008, Amended 1-26-00, 5-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56:00Z</dcterms:created>
  <dc:creator>FLRules_Word</dc:creator>
  <dc:description/>
  <cp:keywords/>
  <dc:language>en-US</dc:language>
  <cp:lastModifiedBy>FLRules_Word</cp:lastModifiedBy>
  <dcterms:modified xsi:type="dcterms:W3CDTF">2019-11-15T20:56:00Z</dcterms:modified>
  <cp:revision>1</cp:revision>
  <dc:subject/>
  <dc:title>64B7-28</dc:title>
</cp:coreProperties>
</file>