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.004 Examination Application Dead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 FS. Law Implemented 458.311 FS. History–New 12-4-85, Formerly 21M-21.04, Amended 7-27-89, 1-1-92, Formerly 21M-21.004, Amended 11-4-93, 5-9-94, Formerly 61F6-21.004, 59R-5.004, Amended 6-7-98, 12-6-99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1:00Z</dcterms:created>
  <dc:creator>FLRules_Word</dc:creator>
  <dc:description/>
  <cp:keywords/>
  <dc:language>en-US</dc:language>
  <cp:lastModifiedBy>FLRules_Word</cp:lastModifiedBy>
  <dcterms:modified xsi:type="dcterms:W3CDTF">2017-09-20T18:31:00Z</dcterms:modified>
  <cp:revision>1</cp:revision>
  <dc:subject/>
  <dc:title>64B8-5</dc:title>
</cp:coreProperties>
</file>