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8.008 Random Blood and Urine Test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 FS. Law Implemented 458.311, 458.331 FS., ss. 5, 6, Ch. 89-374, Laws of Florida. History–New 1-31-90, Formerly 21M-20.008, 61F6-20.008, 59R-8.008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2:00Z</dcterms:created>
  <dc:creator>FLRules_Word</dc:creator>
  <dc:description/>
  <cp:keywords/>
  <dc:language>en-US</dc:language>
  <cp:lastModifiedBy>FLRules_Word</cp:lastModifiedBy>
  <dcterms:modified xsi:type="dcterms:W3CDTF">2017-09-21T16:32:00Z</dcterms:modified>
  <cp:revision>1</cp:revision>
  <dc:subject/>
  <dc:title>64B8-8</dc:title>
</cp:coreProperties>
</file>