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3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8(2), 458.309 FS. Law Implemented 458.348(2) FS. History–New 3-13-84, Formerly 21M-31.01, 21M-31.001, 61F6-31.001, 59R-35.001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8:00Z</dcterms:created>
  <dc:creator>FLRules_Word</dc:creator>
  <dc:description/>
  <cp:keywords/>
  <dc:language>en-US</dc:language>
  <cp:lastModifiedBy>FLRules_Word</cp:lastModifiedBy>
  <dcterms:modified xsi:type="dcterms:W3CDTF">2017-10-27T14:18:00Z</dcterms:modified>
  <cp:revision>1</cp:revision>
  <dc:subject/>
  <dc:title>64B8-35</dc:title>
</cp:coreProperties>
</file>