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mmission on Human Relations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Florida </w:t>
      </w:r>
      <w:r>
        <w:rPr>
          <w:b/>
          <w:lang w:val="en-US" w:eastAsia="en-US"/>
        </w:rPr>
        <w:t xml:space="preserve">Commission on Human Relations </w:t>
      </w:r>
      <w:r>
        <w:rPr>
          <w:lang w:val="en-US" w:eastAsia="en-US"/>
        </w:rPr>
        <w:t>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Wednesday, May 30, 2012, 9:0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This is a telephonic meeting. Please contact: Casey Snipes, (850)488-7082, ext. 1001 for the call in number; 2009 Apalachee Parkway, Tallahassee, FL 323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is meeting will be held to discuss the daily functions and activities of the Commission.</w:t>
      </w:r>
    </w:p>
    <w:p>
      <w:pPr>
        <w:pStyle w:val="Normal"/>
        <w:rPr/>
      </w:pPr>
      <w:r>
        <w:rPr>
          <w:lang w:val="en-US" w:eastAsia="en-US"/>
        </w:rPr>
        <w:t>A copy of the agenda may be obtained by contacting: Casey Snipes, (850)488-7082, ext. 1001 or email: casey.snipes@fchr.myflorida.c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Casey Snipes, (850)488-7082, ext. 1001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Casey Snipes, (850)488-7082, ext. 1001 or email: casey.snipes@fchr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22:00Z</dcterms:created>
  <dc:creator>jmcollins</dc:creator>
  <dc:description/>
  <cp:keywords/>
  <dc:language>en-US</dc:language>
  <cp:lastModifiedBy>clbrown</cp:lastModifiedBy>
  <dcterms:modified xsi:type="dcterms:W3CDTF">2012-05-16T14:59:00Z</dcterms:modified>
  <cp:revision>3</cp:revision>
  <dc:subject/>
  <dc:title>The Florida Commission on Human Relations announces a public meeting to which all persons are invited</dc:title>
</cp:coreProperties>
</file>