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6-2.028 University Holiday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University observes the following paid holidays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irthday of Martin Luther King, Jr., third Monday in Janu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emorial Day, last Monday in M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ndependence Day, July 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Labor Day, first Monday in Septe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e) Veterans’ Day, November 11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f) Thanksgiving Da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Friday after Thanksgiv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Winter Holiday, all regularly scheduled work days beginning December 24 and continuing through January 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If any holiday listed in paragraphs (a)-(g) above falls on a Saturday, the Friday preceding that holiday shall be observed as a holiday. If any holiday listed in paragraphs (a)-(g) above falls on a Sunday, the Monday following that holiday shall be observed as a holiday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9) FS. History–New 10-20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2:00Z</dcterms:created>
  <dc:creator>Feng Xiao</dc:creator>
  <dc:description/>
  <cp:keywords/>
  <dc:language>en-US</dc:language>
  <cp:lastModifiedBy>Feng Xiao</cp:lastModifiedBy>
  <dcterms:modified xsi:type="dcterms:W3CDTF">2006-09-22T16:42:00Z</dcterms:modified>
  <cp:revision>2</cp:revision>
  <dc:subject/>
  <dc:title>CHAPTER 6C6-2 PERSONNEL MATTERS</dc:title>
</cp:coreProperties>
</file>