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rPr>
          <w:b/>
          <w:b/>
          <w:bCs/>
        </w:rPr>
      </w:pPr>
      <w:r>
        <w:rPr>
          <w:b/>
          <w:bCs/>
        </w:rPr>
      </w:r>
    </w:p>
    <w:p>
      <w:pPr>
        <w:pStyle w:val="Normal"/>
        <w:rPr/>
      </w:pPr>
      <w:r>
        <w:rPr/>
        <w:t xml:space="preserve">The </w:t>
      </w:r>
      <w:r>
        <w:rPr>
          <w:b/>
        </w:rPr>
        <w:t>Bureau of Water Facilities Funding</w:t>
      </w:r>
      <w:r>
        <w:rPr/>
        <w:t xml:space="preserve"> announces a hearing to which all persons are invited.</w:t>
      </w:r>
    </w:p>
    <w:p>
      <w:pPr>
        <w:pStyle w:val="Normal"/>
        <w:rPr/>
      </w:pPr>
      <w:r>
        <w:rPr/>
        <w:t>DATE AND TIME: July 11, 2012, 2:00 p.m.</w:t>
      </w:r>
    </w:p>
    <w:p>
      <w:pPr>
        <w:pStyle w:val="Normal"/>
        <w:rPr/>
      </w:pPr>
      <w:r>
        <w:rPr/>
        <w:t>PLACE: Room 538B, Bob Martinez Center, 2600 Blair Stone Road, Tallahassee, Florida</w:t>
      </w:r>
    </w:p>
    <w:p>
      <w:pPr>
        <w:pStyle w:val="Normal"/>
        <w:rPr/>
      </w:pPr>
      <w:r>
        <w:rPr/>
        <w:t>GENERAL SUBJECT MATTER TO BE CONSIDERED: A workshop to present the Department’s recommendations and receive public comment on the intended use of available funds in the Clean Water State Revolving Fund (CWSRF) Program during Fiscal Year (FY) 2013; and, a hearing to adopt the FY 2013 CWSRF priority list of projects to be funded under Chapter 62-503, Florida Administrative Code (F.A.C.). The funds, totaling approximately $250 million, include the Federal Clean Water Act appropriations, State matching funds, proceeds from the sale of bonds, interest income, loan repayments, balances carried forward from FY 2012, and fees may be used to finance wastewater, stormwater or non-point source preconstruction and/or construction projects through direct loans, and to cover the administrative costs of the program, under State Revolving Fund Rule, Chapter 62-503, F.A.C. Projects will be ranked and listed on the Priority List in accordance with Rule 62-503.600, F.A.C. Prior to Department action at the hearing, all interested persons will have the opportunity to testify regarding the list and any proposed actions. The Department may adopt, modify, or deny the proposed actions at the hearing.</w:t>
      </w:r>
    </w:p>
    <w:p>
      <w:pPr>
        <w:pStyle w:val="Normal"/>
        <w:rPr/>
      </w:pPr>
      <w:r>
        <w:rPr/>
        <w:t>Documents will be posted on the Public Notices web page at http://sharepoint.dep.state.fl.us/PublicNotices/default.aspx not later than June 27, 2012.</w:t>
      </w:r>
    </w:p>
    <w:p>
      <w:pPr>
        <w:pStyle w:val="Normal"/>
        <w:rPr/>
      </w:pPr>
      <w:r>
        <w:rPr/>
        <w:t>A copy of the agenda may be obtained by contacting: Gary Powell, Bureau of Water Facilities Funding, 2600 Blair Stone Road, Mail Station #3505, Tallahassee, Florida 32399 2400, (850)245-8383 or e-mail: gary.powell@dep.state.fl.us.</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Gary Powell, as shown above.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08:00Z</dcterms:created>
  <dc:creator>jmcollins</dc:creator>
  <dc:description/>
  <cp:keywords/>
  <dc:language>en-US</dc:language>
  <cp:lastModifiedBy>jmcollins</cp:lastModifiedBy>
  <dcterms:modified xsi:type="dcterms:W3CDTF">2012-05-08T13:10:00Z</dcterms:modified>
  <cp:revision>4</cp:revision>
  <dc:subject/>
  <dc:title>Notice of Meeting/Workshop Hearing</dc:title>
</cp:coreProperties>
</file>