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artin Metropolitian Planning Organiz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Martin County Local Coordinating Board-Transportation Disadvantaged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4, 2012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2401 S.E. Monterey Road, 4th Floor, Stuart, FL 3499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ransportation Disadvantaged Service Plan (TDSP) and public input on transportation disadvantaged servi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brassar@martin.fl.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brassar@martin.fl.us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Beth Beltran, MPO Administrator, (772)221-14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52:00Z</dcterms:created>
  <dc:creator>jmcollins</dc:creator>
  <dc:description/>
  <cp:keywords/>
  <dc:language>en-US</dc:language>
  <cp:lastModifiedBy>jmcollins</cp:lastModifiedBy>
  <dcterms:modified xsi:type="dcterms:W3CDTF">2012-05-14T20:52:00Z</dcterms:modified>
  <cp:revision>1</cp:revision>
  <dc:subject/>
  <dc:title>Notice of Meeting/Workshop Hearing</dc:title>
</cp:coreProperties>
</file>